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ифы  на электрическую энерг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бытовых потребителей ОАО «НЭ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0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становлены приказом РЭК-ДЦТ КК от 24 .11.2008 № 36/2008-Э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827"/>
        <w:gridCol w:w="334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/кВт*ч</w:t>
            </w:r>
          </w:p>
        </w:tc>
      </w:tr>
      <w:tr>
        <w:trPr>
          <w:trHeight w:val="352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Городское населени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, проживающее в домах, оборудованных огневыми плитам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7 </w:t>
            </w:r>
          </w:p>
        </w:tc>
      </w:tr>
      <w:tr>
        <w:trPr>
          <w:trHeight w:val="2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зонам су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зона с 7-00 до 23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</w:tr>
      <w:tr>
        <w:trPr>
          <w:trHeight w:val="3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зона с 23-00 до 7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>
          <w:trHeight w:val="10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проживающее в домах, оборудованных в установленном порядке стационарными электропли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зонам су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зона с 7-00 до 23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3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зона с 23-00 до 7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>
          <w:trHeight w:val="36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Сельское население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зонам су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зона с 7-00 до 23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зона с 23-00 до 7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>
          <w:trHeight w:val="157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доводческие, огороднические и дачные некоммерческие объединения;</w:t>
            </w:r>
          </w:p>
          <w:p>
            <w:pPr>
              <w:pStyle w:val="Normal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, ТСЖ, ЖК и иные специализированные потребительские кооперативы, выбранные в качестве способа управления                   многоквартирным домом.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ских населенных пунктах в домах, оборудованных огневыми плитам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зонам су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зона с 7-00 до 23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зона с 23-00 до 7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их населенных пунктах в домах, оборудованных электроплит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зонам су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зона с 7-00 до 23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зона с 23-00 до 7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их населенных пункт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, дифференцированные по зонам суто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зона с 7-00 до 23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зона с 23-00 до 7-00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</w:tbl>
    <w:p>
      <w:pPr>
        <w:pStyle w:val="Normal"/>
        <w:ind w:left="540" w:right="-185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5" w:hanging="144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  Прочие потребители, относящиеся к группе «Потребители, приравненные к населению», а также гаражные и гаражно - строительные кооперативы; религиозные организации, содержащие за счет прихожан, оплачивают за потребленную электроэнергию по тарифам, установленным для потребителей группы «Городское население, проживающее в домах, оборудованных огневыми пли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Al</dc:creator>
  <dc:description/>
  <dc:language>en-US</dc:language>
  <cp:lastModifiedBy>Al</cp:lastModifiedBy>
  <dcterms:modified xsi:type="dcterms:W3CDTF">2009-02-02T09:06:00Z</dcterms:modified>
  <cp:revision>1</cp:revision>
  <dc:subject/>
  <dc:title>Тарифы  на электрическую энергию</dc:title>
</cp:coreProperties>
</file>